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wood E. Howe</w:t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Instrumental Music Schedule</w:t>
      </w:r>
    </w:p>
    <w:p>
      <w:pPr>
        <w:pStyle w:val="Normal"/>
        <w:tabs>
          <w:tab w:val="clear" w:pos="720"/>
          <w:tab w:val="left" w:pos="2060" w:leader="none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New York;Times New Roman" w:cs="New York;Times New Roman"/>
        </w:rPr>
        <w:t xml:space="preserve"> </w:t>
      </w:r>
      <w:r>
        <w:rPr/>
        <w:t>Fall 2014</w:t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Fridays </w:t>
      </w:r>
    </w:p>
    <w:p>
      <w:pPr>
        <w:pStyle w:val="Normal"/>
        <w:rPr>
          <w:b/>
          <w:b/>
          <w:strike/>
          <w:sz w:val="28"/>
          <w:u w:val="single"/>
        </w:rPr>
      </w:pPr>
      <w:r>
        <w:rPr>
          <w:b/>
          <w:strike/>
          <w:sz w:val="28"/>
          <w:u w:val="single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:00</w:t>
        <w:tab/>
        <w:t>Recorders (Teachers 1 &amp; 2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9:30</w:t>
        <w:tab/>
        <w:t>Recorders (Teachers 3 &amp; 4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</w:rPr>
      </w:pPr>
      <w:r>
        <w:rPr>
          <w:rFonts w:eastAsia="New York;Times New Roman" w:cs="New York;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0:00</w:t>
        <w:tab/>
        <w:t xml:space="preserve">Beginning Trumpet, Cornet and Trombone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0:30</w:t>
        <w:tab/>
        <w:t xml:space="preserve">Beginning Clarinet and Alto Saxophone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b/>
          <w:sz w:val="28"/>
        </w:rPr>
        <w:tab/>
        <w:t xml:space="preserve">(11:10-11:30 </w:t>
        <w:tab/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/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recess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1:30</w:t>
        <w:tab/>
        <w:t xml:space="preserve">Beginning Percussion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2:00</w:t>
        <w:tab/>
        <w:t xml:space="preserve">Beginning Flute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:30</w:t>
        <w:tab/>
        <w:t xml:space="preserve">Advanced Strings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:00</w:t>
        <w:tab/>
        <w:t xml:space="preserve">Beginning Strings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:45</w:t>
        <w:tab/>
        <w:t>Advanced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yr) Band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Note: All Classes are approximately 30 min. in length. This schedule takes into account all known P.E, recess, intervention and other conflicts. </w:t>
      </w:r>
    </w:p>
    <w:p>
      <w:pPr>
        <w:pStyle w:val="Normal"/>
        <w:tabs>
          <w:tab w:val="clear" w:pos="720"/>
          <w:tab w:val="left" w:pos="1440" w:leader="none"/>
          <w:tab w:val="left" w:pos="2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060" w:leader="none"/>
        </w:tabs>
        <w:jc w:val="both"/>
        <w:rPr>
          <w:sz w:val="28"/>
        </w:rPr>
      </w:pPr>
      <w:r>
        <w:rPr>
          <w:sz w:val="28"/>
        </w:rPr>
        <w:t>Thank you,</w:t>
      </w:r>
    </w:p>
    <w:p>
      <w:pPr>
        <w:pStyle w:val="Normal"/>
        <w:tabs>
          <w:tab w:val="clear" w:pos="720"/>
          <w:tab w:val="left" w:pos="1440" w:leader="none"/>
          <w:tab w:val="left" w:pos="20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060" w:leader="none"/>
        </w:tabs>
        <w:jc w:val="both"/>
        <w:rPr>
          <w:sz w:val="28"/>
        </w:rPr>
      </w:pPr>
      <w:r>
        <w:rPr>
          <w:sz w:val="28"/>
        </w:rPr>
        <w:t>Mr.Pasco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b/>
      <w:strike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60" w:leader="none"/>
        <w:tab w:val="left" w:pos="2340" w:leader="none"/>
      </w:tabs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54:00Z</dcterms:created>
  <dc:creator>anonymous</dc:creator>
  <dc:description/>
  <dc:language>en-US</dc:language>
  <cp:lastModifiedBy>CCUSD</cp:lastModifiedBy>
  <cp:lastPrinted>2004-09-13T13:05:00Z</cp:lastPrinted>
  <dcterms:modified xsi:type="dcterms:W3CDTF">2014-09-26T19:54:00Z</dcterms:modified>
  <cp:revision>2</cp:revision>
  <dc:subject/>
  <dc:title>2000 Sched</dc:title>
</cp:coreProperties>
</file>